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 xml:space="preserve">Приложение №__ к Договору на оказание консультационных и информационных услуг </w:t>
      </w:r>
      <w:r>
        <w:rPr>
          <w:rFonts w:ascii="Cambria" w:hAnsi="Cambria" w:asciiTheme="minorHAnsi" w:hAnsiTheme="minorHAnsi"/>
        </w:rPr>
        <w:t xml:space="preserve">№___________H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  <w:bCs/>
          <w:sz w:val="23"/>
          <w:szCs w:val="23"/>
        </w:rPr>
        <w:t>Пример формы подтверждения срочных сделок</w:t>
      </w:r>
    </w:p>
    <w:p>
      <w:pPr>
        <w:pStyle w:val="Normal"/>
        <w:spacing w:before="0" w:after="0"/>
        <w:jc w:val="both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г. Москв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«___»_________ 2012 г.</w:t>
      </w:r>
    </w:p>
    <w:p>
      <w:pPr>
        <w:pStyle w:val="Normal"/>
        <w:spacing w:before="0" w:after="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ПОДТВЕРЖДЕНИЕ №__________________ по срочным сделкам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Настоящим подтверждаем факт заключения сделок на нижеследующих условиях:  </w:t>
      </w:r>
    </w:p>
    <w:tbl>
      <w:tblPr>
        <w:tblStyle w:val="TableGrid"/>
        <w:tblpPr w:vertAnchor="text" w:horzAnchor="page" w:leftFromText="180" w:rightFromText="180" w:tblpX="1726" w:tblpY="7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473"/>
        <w:gridCol w:w="2025"/>
        <w:gridCol w:w="911"/>
        <w:gridCol w:w="1650"/>
        <w:gridCol w:w="1008"/>
        <w:gridCol w:w="1557"/>
        <w:gridCol w:w="2552"/>
      </w:tblGrid>
      <w:tr>
        <w:trPr>
          <w:trHeight w:val="380" w:hRule="atLeast"/>
          <w:cantSplit w:val="true"/>
        </w:trPr>
        <w:tc>
          <w:tcPr>
            <w:tcW w:w="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аименование организации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Контрагент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Ф.И.О. уполномоченного работника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оговора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Телефон для контактов</w:t>
            </w:r>
          </w:p>
        </w:tc>
        <w:tc>
          <w:tcPr>
            <w:tcW w:w="29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оговора с контрагентом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бщие условия</w:t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ата заключения сделки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Тип сделки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Форвард / 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пцион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Форвард / 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пцион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Форвард / 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пцион</w:t>
            </w:r>
          </w:p>
        </w:tc>
      </w:tr>
      <w:tr>
        <w:trPr>
          <w:trHeight w:val="10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ид сделки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оставочный/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Расчетный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оставочный/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Расчетны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оставочный/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Расчетный</w:t>
            </w:r>
          </w:p>
        </w:tc>
      </w:tr>
      <w:tr>
        <w:trPr>
          <w:trHeight w:val="64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аименование и сумма валюты, покупаемой Клиентом (для Сделок Форвард) / Валюты Call  (для Сделок Опцион)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аименование и сумма валюты, продаваемой Клиентом (для Сделок Форвард) / Валюты Put (для Сделок Опцион)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Форвардный курс (Форвард) / Страйк (Опцион)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ата валютирования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еттинг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еттинг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еттинг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Неттинг</w:t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Условия расчетных сделок</w:t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Торгуемая валют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Контрвалют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ата определения курса фиксинг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Источник курсов фиксинг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алюта платеж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пособ определения курса Валюты платежа к Контрвалюте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2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Условия сдел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Опцион</w:t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Стиль опцион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Европей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мерикан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зиатский</w:t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Европей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мерикан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зиатский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Европей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мерикан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Азиатский</w:t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  <w:lang w:val="ru-RU"/>
              </w:rPr>
            </w:pPr>
            <w:r>
              <w:rPr>
                <w:rFonts w:eastAsia="ＭＳ 明朝" w:cs="Times New Roman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Клиент выступает как Покупатель / Продавец опцион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Покупатель / 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одавец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20" w:leader="none"/>
                <w:tab w:val="center" w:pos="1309" w:leader="none"/>
              </w:tabs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Покупатель / 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одавец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 xml:space="preserve">Покупатель / </w:t>
            </w:r>
            <w:r>
              <w:rPr>
                <w:rFonts w:eastAsia="ＭＳ ゴシック" w:cs="Times New Roman" w:ascii="ＭＳ ゴシック" w:hAnsi="ＭＳ ゴシック"/>
                <w:color w:val="000000"/>
                <w:kern w:val="0"/>
                <w:lang w:eastAsia="en-US" w:bidi="ar-SA"/>
              </w:rPr>
              <w:t>☐</w:t>
            </w:r>
            <w:bookmarkStart w:id="0" w:name="_GoBack_Copy_1"/>
            <w:bookmarkEnd w:id="0"/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Продавец</w:t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ата начала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ата экспирации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Время открытия/ Время закрытия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Сумма и валюта премии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2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4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  <w:t>Дата валютирования премии</w:t>
            </w:r>
          </w:p>
        </w:tc>
        <w:tc>
          <w:tcPr>
            <w:tcW w:w="2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/>
      </w:pPr>
      <w:r/>
      <w:r>
        <w:rPr/>
        <w:t>Подпись _________________  / ___________________    Дата __________________</w:t>
        <w:br/>
        <w:t xml:space="preserve">                             М.П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ПОДПИСИ СТОРОН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5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ЗАКАЗЧИК: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________________ (должность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_________________________ (Ф.И.О.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Случак Евгения Борисовн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57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0" w:leader="none"/>
              </w:tabs>
              <w:spacing w:before="0" w:after="0"/>
              <w:rPr/>
            </w:pPr>
            <w:r>
              <w:rPr/>
              <w:t>___________________ (подпись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70" w:leader="none"/>
              </w:tabs>
              <w:spacing w:before="0" w:after="0"/>
              <w:rPr/>
            </w:pPr>
            <w:r>
              <w:rPr/>
              <w:t>___________________ (подпись)</w:t>
            </w:r>
          </w:p>
        </w:tc>
      </w:tr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___________________ (дата подписания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___________________ (дата подписания)</w:t>
            </w:r>
          </w:p>
        </w:tc>
      </w:tr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e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6476"/>
    <w:rPr>
      <w:rFonts w:ascii="Calibri" w:hAnsi="Calibri" w:eastAsia="Calibri"/>
      <w:sz w:val="22"/>
      <w:szCs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6476"/>
    <w:rPr>
      <w:rFonts w:ascii="Calibri" w:hAnsi="Calibri"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51e66"/>
    <w:pPr>
      <w:widowControl w:val="false"/>
      <w:bidi w:val="0"/>
      <w:spacing w:before="0" w:after="0"/>
      <w:jc w:val="left"/>
    </w:pPr>
    <w:rPr>
      <w:rFonts w:ascii="Times New Roman" w:hAnsi="Times New Roman" w:eastAsia="ＭＳ 明朝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64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647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f63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D56B128-C54A-3E4C-8257-8C85EF3AB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252</Words>
  <Characters>1797</Characters>
  <CharactersWithSpaces>2036</CharactersWithSpaces>
  <Paragraphs>13</Paragraphs>
  <Company>Europe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08:00Z</dcterms:created>
  <dc:creator>George Ivanyan</dc:creator>
  <dc:description/>
  <dc:language>en-US</dc:language>
  <cp:lastModifiedBy>George Ivanyan</cp:lastModifiedBy>
  <dcterms:modified xsi:type="dcterms:W3CDTF">2012-02-17T21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