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rPr>
          <w:sz w:val="22"/>
          <w:szCs w:val="22"/>
        </w:rPr>
      </w:pPr>
      <w:r>
        <w:rPr>
          <w:sz w:val="22"/>
          <w:szCs w:val="22"/>
        </w:rPr>
        <w:t>Соглашение о конфиденциальности</w:t>
      </w:r>
    </w:p>
    <w:p>
      <w:pPr>
        <w:pStyle w:val="Title"/>
        <w:widowControl w:val="false"/>
        <w:tabs>
          <w:tab w:val="clear" w:pos="708"/>
          <w:tab w:val="left" w:pos="6237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. Москва</w:t>
        <w:tab/>
        <w:t xml:space="preserve">        </w:t>
      </w:r>
      <w:r>
        <w:rPr>
          <w:sz w:val="22"/>
          <w:szCs w:val="22"/>
        </w:rPr>
        <w:t>«    » ___________ 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Общество с ограниченной ответственностью «Европа Финанс»</w:t>
      </w:r>
      <w:r>
        <w:rPr>
          <w:rFonts w:ascii="Times New Roman" w:hAnsi="Times New Roman"/>
          <w:szCs w:val="24"/>
        </w:rPr>
        <w:t>, в лице Генерального директора Случак Евгении Борисовны, действующего на основании Уста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и</w:t>
      </w:r>
      <w:r>
        <w:rPr>
          <w:rFonts w:ascii="Times New Roman" w:hAnsi="Times New Roman"/>
          <w:b/>
          <w:szCs w:val="24"/>
        </w:rPr>
        <w:t xml:space="preserve"> ______________________________________________</w:t>
      </w:r>
      <w:r>
        <w:rPr>
          <w:rFonts w:ascii="Times New Roman" w:hAnsi="Times New Roman"/>
          <w:szCs w:val="24"/>
        </w:rPr>
        <w:t>, в лице ____________________, действующего на основании ______________, с другой стороны, совместно именуемые «Стороны», а индивидуально – «Сторона», заключили настоящее Соглашение о нижеследующем:</w:t>
      </w:r>
    </w:p>
    <w:p>
      <w:pPr>
        <w:pStyle w:val="Title"/>
        <w:widowControl w:val="false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itle"/>
        <w:widowControl w:val="false"/>
        <w:numPr>
          <w:ilvl w:val="0"/>
          <w:numId w:val="1"/>
        </w:numPr>
        <w:ind w:left="0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Предмет </w:t>
      </w:r>
      <w:r>
        <w:rPr>
          <w:iCs/>
          <w:sz w:val="22"/>
          <w:szCs w:val="22"/>
        </w:rPr>
        <w:t>Соглашения</w:t>
      </w:r>
    </w:p>
    <w:p>
      <w:pPr>
        <w:pStyle w:val="Title"/>
        <w:widowControl w:val="false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настоящего Соглашения является защита Конфиденциальной информации, которой стороны будут обмениваться в ходе переговоров, заключения договоров и исполнения обязательств. 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, располагающая Конфиденциальной информацией (далее – «Передающая сторона»), будет раскрывать часть своей информации другой стороне (далее – «Получатель») в соответствии с условиями данного Соглашения. Каждая Сторона может быть как Передающей стороной, так и Получателем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фиденциальная информация в рамках настоящего Соглашения обозначает любые сведения, в том числе делового, технического, финансового, организационного характера, раскрытые Передающей стороной Получателю посредством переписки, документов (в том числе, на электронных носителях), </w:t>
      </w:r>
      <w:r>
        <w:rPr>
          <w:rFonts w:cs="Times New Roman" w:ascii="Times New Roman" w:hAnsi="Times New Roman"/>
          <w:lang w:eastAsia="ru-RU"/>
        </w:rPr>
        <w:t xml:space="preserve">которые имеют действительную или потенциальную коммерческую ценность в силу неизвестности их третьим лицам, </w:t>
      </w:r>
      <w:r>
        <w:rPr>
          <w:rFonts w:cs="Times New Roman" w:ascii="Times New Roman" w:hAnsi="Times New Roman"/>
        </w:rPr>
        <w:t>а также иную информацию, отмеченную Передающей стороной как конфиденциальная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фиденциальная информация передаваемая на материальном носителе, а также в электронном виде должна содержать пометку о конфиденциальности. Информация, переданная в устной форме, Конфиденциальной информацией не считается. 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, раскрытые Передающей стороной Получателю в рамках настоящего Соглашения, не считаются Конфиденциальной информацией в следующих случая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1. Если они были широко известны уже в момент их раскрытия в рамках настоящего Соглашения или стали широко известны впоследствии, но не по причине их раскрытия Получателе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2. Если они были должным образом получены Получателем от третьей стороны без ограничений в отношении раскрытия или использования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иденциальной является также вся информация, полученная путем выписки, обработки, обобщений или аналитических выкладок из Конфиденциальной информации</w:t>
      </w:r>
      <w:r>
        <w:rPr>
          <w:rFonts w:cs="Times New Roman" w:ascii="Times New Roman" w:hAnsi="Times New Roman"/>
          <w:iCs/>
        </w:rPr>
        <w:t>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Сторонам разрешается использовать краткое описание выполняемых проектов (название компаний и согласованное Сторонами краткое описание выполненной задачи) в своих рекламных материалах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лучатель обязан: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не раскрывать какой-либо третьей стороне никакой Конфиденциальной информации Передающей стороны, не использовать ее в целях, противоречащих целям настоящего Соглашения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требовать от своих сотрудников выполнения всех обязательств, оговоренных в настоящем Соглашен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и обнаружении фактов, свидетельствующих об информированности третьих лиц о Конфиденциальной информации, даже в том случае, если такая информированность не является следствием нарушения настоящего Соглашения Получателем, уведомить об этом Передающую сторону в кратчайшие сроки и принять все возможные меры по предотвращению любого дальнейшего раскры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4. в случае передачи конфиденциальной информации Передавшей стороны в органы или учреждения государственной власти по принуждению ограничить эту передачу требуемым минимумом и незамедлительно уведомить Передавшую сторону о сути этой передачи в той максимальной степени, в какой это может быть допустимо в свете обстоятельст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нарушении Получателем оговоренных в Соглашении обязательств Передающая Сторона вправе потребовать у Получателя возмещения прямого документально подтвержденного ущерба, понесенного Передающей стороной вследствие этого нарушения по доказанной вине Получателя.</w:t>
      </w:r>
    </w:p>
    <w:p>
      <w:pPr>
        <w:pStyle w:val="BodyTextIndent2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зыв материалов</w:t>
      </w:r>
    </w:p>
    <w:p>
      <w:pPr>
        <w:pStyle w:val="BodyTextIndent2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нфиденциальная информация, а также все объекты, содержащие сведения, относящиеся к конфиденциальной информации, остаются собственно</w:t>
      </w:r>
      <w:bookmarkStart w:id="0" w:name="_GoBack"/>
      <w:bookmarkEnd w:id="0"/>
      <w:r>
        <w:rPr>
          <w:rFonts w:cs="Times New Roman" w:ascii="Times New Roman" w:hAnsi="Times New Roman"/>
        </w:rPr>
        <w:t xml:space="preserve">стью Передающей стороны и должны быть возвращены </w:t>
      </w:r>
      <w:r>
        <w:rPr>
          <w:rFonts w:cs="Times New Roman" w:ascii="Times New Roman" w:hAnsi="Times New Roman"/>
          <w:iCs/>
        </w:rPr>
        <w:t xml:space="preserve">Получателем </w:t>
      </w:r>
      <w:r>
        <w:rPr>
          <w:rFonts w:cs="Times New Roman" w:ascii="Times New Roman" w:hAnsi="Times New Roman"/>
        </w:rPr>
        <w:t>по соответствующему запросу Передающей стороны в десятидневный срок с момента его получения. По получении такого запроса, все копии, выполненные Получателем, должны быть незамедлительно уничтожены или переданы в десятидневный срок Получателем Передающей стороне по выбору последней. Факт уничтожения конфиденциальной информации должен быть документально подтвержден соответствующим ак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п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before="0" w:after="0"/>
        <w:ind w:firstLine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1. Все споры, которые могут возникнуть между сторонами в ходе исполнения настоящего Соглашения</w:t>
      </w:r>
      <w:r>
        <w:rPr>
          <w:rFonts w:ascii="Times New Roman" w:hAnsi="Times New Roman"/>
          <w:iCs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Стороны обязуются разрешить путем переговоров.</w:t>
      </w:r>
    </w:p>
    <w:p>
      <w:pPr>
        <w:pStyle w:val="Heading2"/>
        <w:widowControl w:val="false"/>
        <w:spacing w:before="0" w:after="0"/>
        <w:ind w:firstLine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2. В случае если Сторонам не удастся разрешить путем переговоров споры, возникшие в ходе исполнения настоящего Соглашения, эти споры подлежат рассмотрению в суде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чие услов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ее соглашение вступает в силу с даты его подписания Сторонами, действует в течение всего срока действия договоров и/иных соглашений, заключенных между Сторонами, а также в течение 3 (Трех) лет с момента прекращения последнего из них.</w:t>
      </w:r>
    </w:p>
    <w:p>
      <w:pPr>
        <w:pStyle w:val="Heading2"/>
        <w:widowControl w:val="false"/>
        <w:spacing w:before="0" w:after="0"/>
        <w:ind w:firstLine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2. Все переговоры и вся переписка, касающаяся предмета настоящего Соглашения</w:t>
      </w:r>
      <w:r>
        <w:rPr>
          <w:rFonts w:ascii="Times New Roman" w:hAnsi="Times New Roman"/>
          <w:iCs/>
          <w:sz w:val="22"/>
          <w:szCs w:val="22"/>
        </w:rPr>
        <w:t>,</w:t>
      </w:r>
      <w:r>
        <w:rPr>
          <w:rFonts w:ascii="Times New Roman" w:hAnsi="Times New Roman"/>
          <w:sz w:val="22"/>
          <w:szCs w:val="22"/>
        </w:rPr>
        <w:t xml:space="preserve"> предшествующие его подписанию, утрачивают юридическую силу в момент подписания.</w:t>
      </w:r>
    </w:p>
    <w:p>
      <w:pPr>
        <w:pStyle w:val="Heading2"/>
        <w:widowControl w:val="false"/>
        <w:spacing w:before="0" w:after="0"/>
        <w:ind w:firstLine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3. Все дополнения и изменения к настоящему Соглашению имеют юридическую силу только в том случае, если они закреплены сторонами в письменном виде и подписаны официально уполномоченными представителями сторон.</w:t>
      </w:r>
    </w:p>
    <w:p>
      <w:pPr>
        <w:pStyle w:val="Heading2"/>
        <w:widowControl w:val="false"/>
        <w:spacing w:before="0" w:after="0"/>
        <w:ind w:firstLine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4. Настоящее Соглашение подписано в двух идентичных экземплярах, имеющих равную юридическую силу, по одному оригинальному экземпляру для каждой из сторон</w:t>
      </w:r>
      <w:r>
        <w:rPr>
          <w:rFonts w:ascii="Times New Roman" w:hAnsi="Times New Roman"/>
          <w:i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Адреса и реквизиты сторон</w:t>
      </w:r>
    </w:p>
    <w:tbl>
      <w:tblPr>
        <w:tblW w:w="11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  <w:gridCol w:w="241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Европа Финанс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1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7703733710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П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77030100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ГР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51077460051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1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идический адрес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3100, город Москва, улица Костикова, д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1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ий адрес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3317, город Москва, ММДЦ «Москва Сити», блок С, Пресненская наб., 10, 4, 5 этаж, Бизнес-центр «Регус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нковские реквизи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сч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702810000930005628 в КБ «Русский ипотечный банк» (ООО), г. Москв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/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10181020000000052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1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4458552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+7 (495) 669-968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urop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financ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301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й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urop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financ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widowControl w:val="false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неральный директор:</w:t>
            </w:r>
          </w:p>
          <w:p>
            <w:pPr>
              <w:pStyle w:val="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учак Евгения Борис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 /</w:t>
            </w:r>
            <w:r>
              <w:rPr>
                <w:b w:val="false"/>
                <w:sz w:val="22"/>
                <w:szCs w:val="22"/>
                <w:lang w:val="en-US"/>
              </w:rPr>
              <w:t>подпись</w:t>
            </w:r>
            <w:r>
              <w:rPr>
                <w:b w:val="false"/>
                <w:sz w:val="22"/>
                <w:szCs w:val="22"/>
              </w:rPr>
              <w:t>/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/подпись/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 xml:space="preserve">    м.п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D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0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1"/>
    <w:qFormat/>
    <w:rsid w:val="005e762b"/>
    <w:pPr>
      <w:spacing w:lineRule="auto" w:line="240" w:before="120" w:after="120"/>
      <w:jc w:val="both"/>
      <w:outlineLvl w:val="1"/>
    </w:pPr>
    <w:rPr>
      <w:rFonts w:ascii="TimesDL" w:hAnsi="TimesDL" w:eastAsia="Times New Roman" w:cs="Times New Roman"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qFormat/>
    <w:rsid w:val="00f92771"/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f92771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d46fd2"/>
    <w:rPr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8c6404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8c6404"/>
    <w:rPr/>
  </w:style>
  <w:style w:type="character" w:styleId="21" w:customStyle="1">
    <w:name w:val="Заголовок 2 Знак"/>
    <w:basedOn w:val="DefaultParagraphFont"/>
    <w:link w:val="Heading2"/>
    <w:qFormat/>
    <w:rsid w:val="005e762b"/>
    <w:rPr>
      <w:rFonts w:ascii="TimesDL" w:hAnsi="TimesDL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c715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92771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be498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qFormat/>
    <w:rsid w:val="00f9277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92771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d46fd2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8c640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8c6404"/>
    <w:pPr>
      <w:spacing w:lineRule="auto" w:line="480" w:before="0" w:after="120"/>
      <w:ind w:left="283" w:hanging="0"/>
    </w:pPr>
    <w:rPr/>
  </w:style>
  <w:style w:type="paragraph" w:styleId="1" w:customStyle="1">
    <w:name w:val="Обычный1"/>
    <w:qFormat/>
    <w:rsid w:val="005e762b"/>
    <w:pPr>
      <w:widowControl w:val="false"/>
      <w:bidi w:val="0"/>
      <w:spacing w:lineRule="auto" w:line="278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qFormat/>
    <w:rsid w:val="005e762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pe-finance.ru" TargetMode="External"/><Relationship Id="rId3" Type="http://schemas.openxmlformats.org/officeDocument/2006/relationships/hyperlink" Target="http://www.europe-financ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926</Words>
  <Characters>5284</Characters>
  <CharactersWithSpaces>619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41:00Z</dcterms:created>
  <dc:creator>Bobrova</dc:creator>
  <dc:description/>
  <dc:language>en-US</dc:language>
  <cp:lastModifiedBy>e.slouchak</cp:lastModifiedBy>
  <dcterms:modified xsi:type="dcterms:W3CDTF">2012-03-10T14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